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Saviour Of My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Gallagh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apo on 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Fret – Bass notes in bracke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tro: </w:t>
        <w:tab/>
        <w:t>B</w:t>
        <w:tab/>
        <w:t>Cm</w:t>
        <w:tab/>
        <w:t>A</w:t>
        <w:tab/>
        <w:t>(C#</w:t>
        <w:tab/>
        <w:t>Eb</w:t>
        <w:tab/>
        <w:t>B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 (C#) E (F#) 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can feel You in the air I breathe and what I see is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am guided by Your Holy Spirit whispering to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reation bows to You my friend and Father, that is what You a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 (C#)</w:t>
        <w:tab/>
        <w:t xml:space="preserve">   C#m (Eb)     Eb (F)</w:t>
        <w:tab/>
        <w:tab/>
        <w:tab/>
        <w:t xml:space="preserve"> A (B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’re never far away, I know You are right next to me no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 (F#)</w:t>
        <w:tab/>
        <w:t xml:space="preserve">    A (B)</w:t>
        <w:tab/>
        <w:tab/>
        <w:tab/>
        <w:t xml:space="preserve">   B (C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t’s You that makes my life worth liv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#m (G#)  C#m (Eb)</w:t>
        <w:tab/>
        <w:tab/>
        <w:t>B (C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ow I’ve found You I can’t live without You Lo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 (B)</w:t>
        <w:tab/>
        <w:tab/>
        <w:t xml:space="preserve">    B (C#)</w:t>
        <w:tab/>
        <w:t xml:space="preserve">  A (B)</w:t>
        <w:tab/>
        <w:tab/>
        <w:t>B (C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verything I do, every day will be for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F#m (G#)</w:t>
        <w:tab/>
        <w:t>B (C#)     E (F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he Saviour </w:t>
        <w:tab/>
        <w:t xml:space="preserve">of </w:t>
        <w:tab/>
        <w:t>my lif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2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r love is awesome and You sent Your only Son to die for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race and mercy overflow upon the heavens round Your thr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ust one glimpse of power that is what You showed me Fath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ll I ask is that You speak to me in every mo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© 2006 Destiny Music Publishing Ltd CCLI# 2368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: +44 (0) 141 616 6777 F: +44 (0) 141 616 6300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#m (Bb)</w:t>
        <w:tab/>
        <w:t xml:space="preserve">  A (B)</w:t>
        <w:tab/>
        <w:tab/>
        <w:t>B (C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know that You are never chang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#m (Bb)</w:t>
        <w:tab/>
        <w:tab/>
        <w:t>A (B)</w:t>
        <w:tab/>
        <w:tab/>
        <w:tab/>
        <w:t>B (C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r love has always been the s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 (D)</w:t>
        <w:tab/>
        <w:t>Bm (E)</w:t>
        <w:tab/>
        <w:t xml:space="preserve">     C (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will give my all to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m (E)</w:t>
        <w:tab/>
        <w:tab/>
        <w:tab/>
        <w:t xml:space="preserve">   C (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cause Your word is tr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/F# (G#)</w:t>
        <w:tab/>
        <w:tab/>
        <w:t xml:space="preserve">   E (F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that is how I kno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utro: E</w:t>
        <w:tab/>
        <w:t>Eb</w:t>
        <w:tab/>
        <w:t>C#m</w:t>
        <w:tab/>
        <w:t>B</w:t>
        <w:tab/>
        <w:t>A</w:t>
        <w:tab/>
        <w:t>B</w:t>
        <w:tab/>
        <w:t>C#m</w:t>
        <w:tab/>
        <w:t>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   (F#</w:t>
        <w:tab/>
        <w:t>F</w:t>
        <w:tab/>
        <w:t>Eb</w:t>
        <w:tab/>
        <w:t>C#</w:t>
        <w:tab/>
        <w:t>B</w:t>
        <w:tab/>
        <w:t>C#</w:t>
        <w:tab/>
        <w:t>Eb</w:t>
        <w:tab/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c) 2006 Destiny Music Publishing Ltd CCLI# 2368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: +44 (0) 141 616 6777 F: +44 (0) 141 616 6300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destiny-church.com" TargetMode="External"/><Relationship Id="rId3" Type="http://schemas.openxmlformats.org/officeDocument/2006/relationships/hyperlink" Target="http://www.destiny-church.com/" TargetMode="External"/><Relationship Id="rId4" Type="http://schemas.openxmlformats.org/officeDocument/2006/relationships/hyperlink" Target="mailto:reception@destiny-church.com" TargetMode="External"/><Relationship Id="rId5" Type="http://schemas.openxmlformats.org/officeDocument/2006/relationships/hyperlink" Target="http://www.destiny-church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6:00Z</dcterms:created>
  <dc:creator>Steff</dc:creator>
  <dc:description/>
  <dc:language>en-US</dc:language>
  <cp:lastModifiedBy>Sue Owen</cp:lastModifiedBy>
  <cp:lastPrinted>2006-11-07T13:54:00Z</cp:lastPrinted>
  <dcterms:modified xsi:type="dcterms:W3CDTF">2007-02-02T16:26:00Z</dcterms:modified>
  <cp:revision>2</cp:revision>
  <dc:subject/>
  <dc:title>DRAW ME CLOSE TO YOU</dc:title>
</cp:coreProperties>
</file>